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left" w:pos="3232" w:leader="none"/>
          <w:tab w:val="center" w:pos="4153" w:leader="none"/>
          <w:tab w:val="center" w:pos="4819" w:leader="none"/>
          <w:tab w:val="right" w:pos="830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16 декабря 2015 года № 64/4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z w:val="28"/>
          <w:szCs w:val="28"/>
          <w:lang w:eastAsia="en-US"/>
        </w:rPr>
        <w:t xml:space="preserve">Об установлении тарифа на тепловую энергию для потребителей </w:t>
      </w:r>
      <w:r>
        <w:rPr>
          <w:b/>
          <w:sz w:val="28"/>
          <w:szCs w:val="28"/>
        </w:rPr>
        <w:t>ПАО «Т Плюс» (филиал «Саратовский»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 Российской  Федерации  от 22 октября 2012 года № 1075 «О ценообразовании в сфере теплоснабжения», приказом ФСТ России от 13 июня 2013 года № 760-э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Об утверждении Методических указаний по расчету регулируемых цен (тарифов) в сфере теплоснабжения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16 декабря 2015 года № 64, комитет государственного регулирования тарифов Саратов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становить и ввести в действие тарифы на тепловую энергию для потребителей </w:t>
      </w:r>
      <w:r>
        <w:rPr>
          <w:sz w:val="28"/>
          <w:szCs w:val="28"/>
        </w:rPr>
        <w:t>ПАО «Т Плюс» (филиал «Саратовский»)</w:t>
      </w:r>
      <w:r>
        <w:rPr>
          <w:sz w:val="28"/>
          <w:szCs w:val="28"/>
          <w:lang w:eastAsia="en-US"/>
        </w:rPr>
        <w:t xml:space="preserve">, получающих тепловую энергию от тепловых сетей (теплоноситель - горячая вода), согласно </w:t>
      </w:r>
      <w:hyperlink r:id="rId3">
        <w:r>
          <w:rPr>
            <w:rStyle w:val="InternetLink"/>
            <w:sz w:val="28"/>
            <w:szCs w:val="28"/>
            <w:lang w:eastAsia="en-US"/>
          </w:rPr>
          <w:t>приложениям № 1</w:t>
        </w:r>
      </w:hyperlink>
      <w:r>
        <w:rPr>
          <w:sz w:val="28"/>
          <w:szCs w:val="28"/>
          <w:lang w:eastAsia="en-US"/>
        </w:rPr>
        <w:t xml:space="preserve">, № 2, № 3 и </w:t>
      </w:r>
      <w:hyperlink r:id="rId4">
        <w:r>
          <w:rPr>
            <w:rStyle w:val="InternetLink"/>
            <w:sz w:val="28"/>
            <w:szCs w:val="28"/>
            <w:lang w:eastAsia="en-US"/>
          </w:rPr>
          <w:t>№ 4</w:t>
        </w:r>
      </w:hyperlink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требителей г. Саратова тариф на тепловую энергию от тепловых сетей (теплоноситель - горячая вода) устанавливается единый, независимо от источника теплоснабжения и включает производство тепловой энергии на ТЭЦ, в котельных, передачу тепловой энергии по магистральным тепловым сетям, внутриквартальным тепловым сетям г. Саратова и тепловым сетям от котельных г. Саратова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2. Установить и ввести в действие долгосрочные параметры регулирования ПАО «Т Плюс», устанавливаемые на долгосрочный период регулирования для формирования тарифов с использованием метода индексации установленных тарифов на 2016 - 2018 годы, согласно приложению № 5 к настоящему постановлению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Тариф и долгосрочные параметры регулирования, установленные пунктами 1и 2 настоящего постановления, действуют с 1 января 2016 года по 31 декабря 2018 года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4. Рекомендов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О «Т Плюс», осуществить раскрытие информации об установлении тарифа на очередной период регулирования в соответствии с Постановлением Правительства Российской Федерации от 5 июля 2013 года № 570 «</w:t>
      </w:r>
      <w:r>
        <w:rPr>
          <w:sz w:val="28"/>
          <w:szCs w:val="28"/>
          <w:lang w:eastAsia="en-US"/>
        </w:rPr>
        <w:t>О стандартах раскрытия информации теплоснабжающими организациями, теплосетевыми организациями и органами регулир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40" w:before="0" w:after="0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инистр области – </w:t>
      </w:r>
    </w:p>
    <w:p>
      <w:pPr>
        <w:pStyle w:val="33"/>
        <w:spacing w:lineRule="auto" w:line="240" w:before="0" w:after="0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ab/>
        <w:t>Л. Н. Новикова</w:t>
      </w:r>
    </w:p>
    <w:p>
      <w:pPr>
        <w:pStyle w:val="33"/>
        <w:spacing w:lineRule="auto" w:line="240" w:before="120" w:after="120"/>
        <w:ind w:left="0" w:right="-285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33"/>
        <w:spacing w:lineRule="auto" w:line="240" w:before="120" w:after="120"/>
        <w:ind w:left="0" w:right="-285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33"/>
        <w:spacing w:lineRule="auto" w:line="240" w:before="120" w:after="120"/>
        <w:ind w:left="0" w:right="-285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комитета государственного регулирования тарифов Саратовской области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6 декабря 2015 года № 64/49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ариф на тепловую энергию (мощность), поставляемую потребителям на территории города Саратова</w:t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568"/>
        <w:gridCol w:w="3969"/>
        <w:gridCol w:w="993"/>
        <w:gridCol w:w="708"/>
        <w:gridCol w:w="851"/>
        <w:gridCol w:w="95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регулируемой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орный пар давле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ый и редуцированный пар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О «Т Плюс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6 года по 30 июн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6 года по 31 декабр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7 года по 30 ию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7 года по 31 декабр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8 года по 30 июн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(тарифы указываются с учетом НДС) *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6 года по 30 июн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6 года по 31 декабр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7 года по 30 ию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7 года по 31 декабр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8 года по 30 июн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before="120" w:after="120"/>
        <w:ind w:left="-709" w:hanging="0"/>
        <w:rPr/>
      </w:pPr>
      <w:r>
        <w:rPr>
          <w:sz w:val="28"/>
          <w:szCs w:val="28"/>
          <w:lang w:eastAsia="en-US"/>
        </w:rPr>
        <w:t xml:space="preserve">&lt;*&gt; Выделяется в целях реализации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а 6 статьи 168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spacing w:before="120" w:after="120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Тариф устанавливается без учета НДС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2. При установлении одноставочных тарифов на тепловую энергию, в период с 1 января 2016 года по 30 июня 2016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741,00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3. При установлении одноставочных тарифов на тепловую энергию, в период с 1 июля 2016 года по 31 декабря 2016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764,47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4. При установлении одноставочных тарифов на тепловую энергию, в период с 1 января 2017 года по 30 июня 2017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768,82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5. При установлении одноставочных тарифов на тепловую энергию, в период с 1 июля 2017 года по 31 декабря 2017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796,58 руб./Гкал;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6. При установлении одноставочных тарифов на тепловую энергию, в период с 1 января 2018 года по 30 июня 2018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824,07 руб./Гкал;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При установлении одноставочных тарифов на тепловую энергию, в период с 1 июля 2018 года по 31 декабря 2018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824,07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8. При установлении одноставочных тарифов на тепловую энергию, в период с 1 января 2016 года по 30 июня 2016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874,38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9. При установлении одноставочных тарифов на тепловую энергию, в период с 1 июля 2016 года по 31 декабря 2016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902,07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0. При установлении одноставочных тарифов на тепловую энергию, в период с 1 января 2017 года по 30 июня 2017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907,21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1. При установлении одноставочных тарифов на тепловую энергию, в период с 1 июля 2017 года по 31 декабря 2017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939,96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2. При установлении одноставочных тарифов на тепловую энергию, в период с 1 января 2018 года по 30 июня 2018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939,28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3. При установлении одноставочных тарифов на тепловую энергию, в период с 1 июля 2018 года по 31 декабря 2018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972,40 руб./Гкал;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комитета государственного регулирования тарифов Саратовской области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6 декабря 2015 года № 64/49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риф на тепловую энергию (мощность), поставляемую потребителям на территории города Балаково оплачивающим производство и передачу тепловой энергии от магистральных тепловых сет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3969"/>
        <w:gridCol w:w="993"/>
        <w:gridCol w:w="708"/>
        <w:gridCol w:w="851"/>
        <w:gridCol w:w="95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регулируемой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АО «Т Плю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  <w:br/>
              <w:t>руб./Гк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6 года по 30 июн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6 года по 31 декабр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7 года по 30 ию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7 года по 31 декабр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8 года по 30 июн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(тарифы указываются с учетом НДС) *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  <w:br/>
              <w:t>руб./Гк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6 года по 30 июн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6 года по 31 декабр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7 года по 30 ию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7 года по 31 декабр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8 года по 30 июн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before="120" w:after="120"/>
        <w:ind w:left="-709" w:hanging="0"/>
        <w:jc w:val="both"/>
        <w:rPr/>
      </w:pPr>
      <w:r>
        <w:rPr>
          <w:sz w:val="28"/>
          <w:szCs w:val="28"/>
          <w:lang w:eastAsia="en-US"/>
        </w:rPr>
        <w:t xml:space="preserve">&lt;*&gt; Выделяется в целях реализации </w:t>
      </w:r>
      <w:hyperlink r:id="rId6">
        <w:r>
          <w:rPr>
            <w:rStyle w:val="InternetLink"/>
            <w:sz w:val="28"/>
            <w:szCs w:val="28"/>
            <w:lang w:eastAsia="en-US"/>
          </w:rPr>
          <w:t>пункта 6 статьи 168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spacing w:before="120" w:after="120"/>
        <w:ind w:left="-70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. Тариф устанавливается без учета НДС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2. При установлении одноставочных тарифов на тепловую энергию, в период с 1 января 2016 года по 30 июня 2016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542,45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3. При установлении одноставочных тарифов на тепловую энергию, в период с 1 июля 2016 года по 31 декабря 2016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565,23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4. При установлении одноставочных тарифов на тепловую энергию, в период с 1 января 2017 года по 30 июня 2017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562,32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5. При установлении одноставочных тарифов на тепловую энергию, в период с 1 июля 2017 года по 31 декабря 2017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590,11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6. При установлении одноставочных тарифов на тепловую энергию, в период с 1 января 2018 года по 30 июня 2018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584,34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7. При установлении одноставочных тарифов на тепловую энергию, в период с 1 июля 2018 года по 31 декабря 2018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610,65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8. При установлении одноставочных тарифов на тепловую энергию, в период с 1 января 2016 года по 30 июня 2016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640,09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9. При установлении одноставочных тарифов на тепловую энергию, в период с 1 июля 2016 года по 31 декабря 2016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-666,97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0. При установлении одноставочных тарифов на тепловую энергию, в период с 1 января 2017 года по 30 июня 2017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663,54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1. При установлении одноставочных тарифов на тепловую энергию, в период с 1 июля 2017 года по 31 декабря 2017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-696,33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2. При установлении одноставочных тарифов на тепловую энергию, в период с 1 января 2018 года по 30 июня 2018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689,52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3. При установлении одноставочных тарифов на тепловую энергию, в период с 1 июля 2018 года по 31 декабря 2018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-720,57 руб./Гкал.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комитета государственного регулирования тарифов Саратовской области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6 декабря 2015 года № 64/49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риф на тепловую энергию (мощность), поставляемую потребителям на территории города Балаково оплачивающим производство и передачу тепловой энергии от внутриквартальных тепловых сетей</w:t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568"/>
        <w:gridCol w:w="3969"/>
        <w:gridCol w:w="993"/>
        <w:gridCol w:w="708"/>
        <w:gridCol w:w="851"/>
        <w:gridCol w:w="95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регулируемой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орный пар давле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ый и редуцированный пар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АО «Т Плюс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6 года по 30 июн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6 года по 31 декабр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7 года по 30 ию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7 года по 31 декабр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8 года по 30 июн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(тарифы указываются с учетом НДС) *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6 года по 30 июн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6 года по 31 декабр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7 года по 30 ию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7 года по 31 декабр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8 года по 30 июн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before="120" w:after="120"/>
        <w:ind w:left="-709" w:hanging="0"/>
        <w:rPr/>
      </w:pPr>
      <w:r>
        <w:rPr>
          <w:sz w:val="28"/>
          <w:szCs w:val="28"/>
          <w:lang w:eastAsia="en-US"/>
        </w:rPr>
        <w:t xml:space="preserve">&lt;*&gt; Выделяется в целях реализации </w:t>
      </w:r>
      <w:hyperlink r:id="rId7">
        <w:r>
          <w:rPr>
            <w:rStyle w:val="InternetLink"/>
            <w:sz w:val="28"/>
            <w:szCs w:val="28"/>
            <w:lang w:eastAsia="en-US"/>
          </w:rPr>
          <w:t>пункта 6 статьи 168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spacing w:before="120" w:after="120"/>
        <w:ind w:left="-70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. Тариф устанавливается без учета НДС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2. При установлении одноставочных тарифов на тепловую энергию, в период с 1 января 2016 года по 30 июня 2016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542,45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3. При установлении одноставочных тарифов на тепловую энергию, в период с 1 июля 2016 года по 31 декабря 2016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565,23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4. При установлении одноставочных тарифов на тепловую энергию, в период с 1 января 2017 года по 30 июня 2017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562,32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5. При установлении одноставочных тарифов на тепловую энергию, в период с 1 июля 2017 года по 31 декабря 2017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590,11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6. При установлении одноставочных тарифов на тепловую энергию, в период с 1 января 2018 года по 30 июня 2018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584,34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7. При установлении одноставочных тарифов на тепловую энергию, в период с 1 июля 2018 года по 31 декабря 2018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610,65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8. При установлении одноставочных тарифов на тепловую энергию, в период с 1 января 2016 года по 30 июня 2016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640,09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9. При установлении одноставочных тарифов на тепловую энергию, в период с 1 июля 2016 года по 31 декабря 2016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-666,97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0. При установлении одноставочных тарифов на тепловую энергию, в период с 1 января 2017 года по 30 июня 2017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663,54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1. При установлении одноставочных тарифов на тепловую энергию, в период с 1 июля 2017 года по 31 декабря 2017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-696,33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2. При установлении одноставочных тарифов на тепловую энергию, в период с 1 января 2018 года по 30 июня 2018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689,52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3. При установлении одноставочных тарифов на тепловую энергию, в период с 1 июля 2018 года по 31 декабря 2018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-720,57 руб./Гкал.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комитета государственного регулирования тарифов Саратовской области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6 декабря 2015 года № 64/49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риф на тепловую энергию (мощность), поставляемую потребителям на территории города Энгельса  от магистральных теплосетей</w:t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568"/>
        <w:gridCol w:w="3969"/>
        <w:gridCol w:w="993"/>
        <w:gridCol w:w="708"/>
        <w:gridCol w:w="851"/>
        <w:gridCol w:w="95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регулируемой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борный пар давле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ый и редуцированный пар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АО «Т Плюс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6 года по 30 июн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6 года по 31 декабр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7 года по 30 ию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7 года по 31 декабр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8 года по 30 июн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(тарифы указываются с учетом НДС) *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6 года по 30 июн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6 года по 31 декабря 2016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7 года по 30 ию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7 года по 31 декабр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18 года по 30 июн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before="120" w:after="120"/>
        <w:ind w:left="-709" w:hanging="0"/>
        <w:rPr/>
      </w:pPr>
      <w:r>
        <w:rPr>
          <w:sz w:val="28"/>
          <w:szCs w:val="28"/>
          <w:lang w:eastAsia="en-US"/>
        </w:rPr>
        <w:t xml:space="preserve">&lt;*&gt; Выделяется в целях реализации </w:t>
      </w:r>
      <w:hyperlink r:id="rId8">
        <w:r>
          <w:rPr>
            <w:rStyle w:val="InternetLink"/>
            <w:sz w:val="28"/>
            <w:szCs w:val="28"/>
            <w:lang w:eastAsia="en-US"/>
          </w:rPr>
          <w:t>пункта 6 статьи 168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spacing w:before="120" w:after="120"/>
        <w:ind w:left="-709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. Тариф устанавливается без учета НДС.</w:t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2. При установлении одноставочных тарифов на тепловую энергию, в период с 1 января 2016 года по 30 июня 2016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-648,57 руб./Гкал;</w:t>
      </w:r>
    </w:p>
    <w:p>
      <w:pPr>
        <w:pStyle w:val="Normal"/>
        <w:autoSpaceDE w:val="false"/>
        <w:spacing w:before="120" w:after="120"/>
        <w:rPr/>
      </w:pPr>
      <w:r>
        <w:rPr>
          <w:sz w:val="28"/>
          <w:szCs w:val="28"/>
        </w:rPr>
        <w:t>3. При установлении одноставочных тарифов на тепловую энергию, в период с 1 июля 2016 года по 31 декабря 2016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674,52 руб./Гкал;</w:t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4. При установлении одноставочных тарифов на тепловую энергию, в период с 1 января 2017 года по 30 июня 2017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-662,43 руб./Гкал;</w:t>
      </w:r>
    </w:p>
    <w:p>
      <w:pPr>
        <w:pStyle w:val="Normal"/>
        <w:autoSpaceDE w:val="false"/>
        <w:spacing w:before="120" w:after="120"/>
        <w:rPr/>
      </w:pPr>
      <w:r>
        <w:rPr>
          <w:sz w:val="28"/>
          <w:szCs w:val="28"/>
        </w:rPr>
        <w:t>5. При установлении одноставочных тарифов на тепловую энергию, в период с 1 июля 2017 года по 31 декабря 2017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695,20 руб./Гкал;</w:t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6. При установлении одноставочных тарифов на тепловую энергию, в период с 1 января 2018 года по 30 июня 2018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-683,86 руб./Гкал;</w:t>
      </w:r>
    </w:p>
    <w:p>
      <w:pPr>
        <w:pStyle w:val="Normal"/>
        <w:autoSpaceDE w:val="false"/>
        <w:spacing w:before="120" w:after="120"/>
        <w:rPr/>
      </w:pPr>
      <w:r>
        <w:rPr>
          <w:sz w:val="28"/>
          <w:szCs w:val="28"/>
        </w:rPr>
        <w:t>7. При установлении одноставочных тарифов на тепловую энергию, в период с 1 июля 2018 года по 31 декабря 2018 года,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714,33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8. При установлении одноставочных тарифов на тепловую энергию, в период с 1 января 2016 года по 30 июня 2016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765,31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9. При установлении одноставочных тарифов на тепловую энергию, в период с 1 июля 2016 года по 31 декабря 2016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795,93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0. При установлении одноставочных тарифов на тепловую энергию, в период с 1 января 2017 года по 30 июня 2017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781,67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1. При установлении одноставочных тарифов на тепловую энергию, в период с 1 июля 2017 года по 31 декабря 2017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820,34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2. При установлении одноставочных тарифов на тепловую энергию, в период с 1 января 2018 года по 30 июня 2018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- топливная составляющая – 806,95 руб./Гка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3. При установлении одноставочных тарифов на тепловую энергию, в период с 1 июля 2018 года по 31 декабря 2018 года, для расчетов с населением учтены: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ливная составляющая – 842,91 руб./Гкал.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комитета государствен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гулирования тарифов Саратовской област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6 декабря 2015 года № 64/49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ind w:left="0"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283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, устанавливаемые на долгосрочный период регулирования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тарифов с использованием метода индексации установленных тарифов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eastAsia="en-US"/>
        </w:rPr>
        <w:t>на территории города Саратова</w:t>
      </w:r>
      <w:r>
        <w:rPr>
          <w:b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right="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68"/>
        <w:gridCol w:w="851"/>
        <w:gridCol w:w="1276"/>
        <w:gridCol w:w="1842"/>
        <w:gridCol w:w="1843"/>
        <w:gridCol w:w="1559"/>
        <w:gridCol w:w="1560"/>
        <w:gridCol w:w="1984"/>
        <w:gridCol w:w="1352"/>
      </w:tblGrid>
      <w:tr>
        <w:trPr>
          <w:trHeight w:val="9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в области энергосбережения и повышения энергетической эффективност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изменения расходов на топливо </w:t>
            </w:r>
          </w:p>
        </w:tc>
      </w:tr>
      <w:tr>
        <w:trPr>
          <w:trHeight w:val="1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 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283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283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, устанавливаемые на долгосрочный период регулирования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тарифов с использованием метода индексации установленных тарифов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right="6" w:hanging="0"/>
        <w:jc w:val="center"/>
        <w:rPr/>
      </w:pPr>
      <w:r>
        <w:rPr>
          <w:b/>
          <w:sz w:val="28"/>
          <w:szCs w:val="28"/>
        </w:rPr>
        <w:t>(на территории города Балаково оплачивающим производство и передачу тепловой энергии от магистральных тепловых сетей)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68"/>
        <w:gridCol w:w="851"/>
        <w:gridCol w:w="1276"/>
        <w:gridCol w:w="1842"/>
        <w:gridCol w:w="1843"/>
        <w:gridCol w:w="1559"/>
        <w:gridCol w:w="1560"/>
        <w:gridCol w:w="1984"/>
        <w:gridCol w:w="1352"/>
      </w:tblGrid>
      <w:tr>
        <w:trPr>
          <w:trHeight w:val="9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в области энергосбережения и повышения энергетической эффективност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изменения расходов на топливо </w:t>
            </w:r>
          </w:p>
        </w:tc>
      </w:tr>
      <w:tr>
        <w:trPr>
          <w:trHeight w:val="1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 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283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283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, устанавливаемые на долгосрочный период регулирования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тарифов с использованием метода индексации установленных тарифов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города Балаково оплачивающим производство и передачу тепловой энергии от внутриквартальных тепловых сетей</w:t>
      </w:r>
      <w:r>
        <w:rPr>
          <w:b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68"/>
        <w:gridCol w:w="851"/>
        <w:gridCol w:w="1276"/>
        <w:gridCol w:w="1842"/>
        <w:gridCol w:w="1843"/>
        <w:gridCol w:w="1559"/>
        <w:gridCol w:w="1560"/>
        <w:gridCol w:w="1984"/>
        <w:gridCol w:w="1352"/>
      </w:tblGrid>
      <w:tr>
        <w:trPr>
          <w:trHeight w:val="9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в области энергосбережения и повышения энергетической эффективност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изменения расходов на топливо </w:t>
            </w:r>
          </w:p>
        </w:tc>
      </w:tr>
      <w:tr>
        <w:trPr>
          <w:trHeight w:val="1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 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283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283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, устанавливаемые на долгосрочный период регулирования</w:t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тарифов с использованием метода индексации установленных тарифов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территории города Энгельса  от магистральных теплосетей</w:t>
      </w:r>
      <w:r>
        <w:rPr>
          <w:b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68"/>
        <w:gridCol w:w="851"/>
        <w:gridCol w:w="1276"/>
        <w:gridCol w:w="1842"/>
        <w:gridCol w:w="1843"/>
        <w:gridCol w:w="1559"/>
        <w:gridCol w:w="1560"/>
        <w:gridCol w:w="1984"/>
        <w:gridCol w:w="1352"/>
      </w:tblGrid>
      <w:tr>
        <w:trPr>
          <w:trHeight w:val="9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в области энергосбережения и повышения энергетической эффективност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изменения расходов на топливо </w:t>
            </w:r>
          </w:p>
        </w:tc>
      </w:tr>
      <w:tr>
        <w:trPr>
          <w:trHeight w:val="1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 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ind w:left="0"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119" w:leader="none"/>
          <w:tab w:val="left" w:pos="7088" w:leader="none"/>
          <w:tab w:val="left" w:pos="7230" w:leader="none"/>
          <w:tab w:val="left" w:pos="75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Calibri" w:hAnsi="Calibri" w:cs="Times New Roman;Times New Roman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cs="Times New Roman;Times New Roman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30677FC3DC8EAFDABA244127C325349E2745C3B70C3A10654B8883EwCw2L" TargetMode="External"/><Relationship Id="rId3" Type="http://schemas.openxmlformats.org/officeDocument/2006/relationships/hyperlink" Target="consultantplus://offline/ref=4AAC196B56AEB638206658F4FCE08C0D9334B7CFE656CDED1705401917FE480AF1BE6C09E98F067880EE93kBt1K" TargetMode="External"/><Relationship Id="rId4" Type="http://schemas.openxmlformats.org/officeDocument/2006/relationships/hyperlink" Target="consultantplus://offline/ref=4AAC196B56AEB638206658F4FCE08C0D9334B7CFE656CDED1705401917FE480AF1BE6C09E98F067880EF92kBt6K" TargetMode="External"/><Relationship Id="rId5" Type="http://schemas.openxmlformats.org/officeDocument/2006/relationships/hyperlink" Target="consultantplus://offline/ref=2197C3483875F1D25BDB2C2F05F98FE81C5F6FF8C71773403DFBE83FDA20500C28BF317576853F34m2nBL" TargetMode="External"/><Relationship Id="rId6" Type="http://schemas.openxmlformats.org/officeDocument/2006/relationships/hyperlink" Target="consultantplus://offline/ref=2197C3483875F1D25BDB2C2F05F98FE81C5F6FF8C71773403DFBE83FDA20500C28BF317576853F34m2nBL" TargetMode="External"/><Relationship Id="rId7" Type="http://schemas.openxmlformats.org/officeDocument/2006/relationships/hyperlink" Target="consultantplus://offline/ref=2197C3483875F1D25BDB2C2F05F98FE81C5F6FF8C71773403DFBE83FDA20500C28BF317576853F34m2nBL" TargetMode="External"/><Relationship Id="rId8" Type="http://schemas.openxmlformats.org/officeDocument/2006/relationships/hyperlink" Target="consultantplus://offline/ref=2197C3483875F1D25BDB2C2F05F98FE81C5F6FF8C71773403DFBE83FDA20500C28BF317576853F34m2nB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4:00Z</dcterms:created>
  <dc:creator>SalienkoVI</dc:creator>
  <dc:description/>
  <dc:language>en-US</dc:language>
  <cp:lastModifiedBy>Никифорова Татьяна Александровна</cp:lastModifiedBy>
  <cp:lastPrinted>2015-12-17T18:43:00Z</cp:lastPrinted>
  <dcterms:modified xsi:type="dcterms:W3CDTF">2015-12-23T14:44:00Z</dcterms:modified>
  <cp:revision>2</cp:revision>
  <dc:subject/>
  <dc:title/>
</cp:coreProperties>
</file>